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7695" cy="8115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2740" cy="8107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57:00Z</dcterms:created>
  <dc:creator>Administrator.DESKTOP-PMKQFB4</dc:creator>
  <dc:description/>
  <cp:keywords/>
  <dc:language>en-US</dc:language>
  <cp:lastModifiedBy>迪 吴</cp:lastModifiedBy>
  <dcterms:modified xsi:type="dcterms:W3CDTF">2023-10-12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40D7352D145D8ACF7281FA300E6D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